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ВИТЕБСКОГО СЕЛЬСКОГО ПОСЕЛЕНИЯ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1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</w:rPr>
        <w:t>от 17.03.2023 года № 7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х. Витебск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 принятии проекта внес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зменения  Генерального плана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в части корректировки ранее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установленных границ х. Красный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тебского сельского поселения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о ст. 24 и ст. 25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Cs w:val="24"/>
          <w:lang w:eastAsia="ar-SA"/>
        </w:rPr>
        <w:t xml:space="preserve"> в целях создания условий для устойчивого развития территории </w:t>
      </w:r>
      <w:r>
        <w:rPr>
          <w:szCs w:val="24"/>
        </w:rPr>
        <w:t>Витебского</w:t>
      </w:r>
      <w:r>
        <w:rPr>
          <w:szCs w:val="24"/>
          <w:lang w:eastAsia="ar-SA"/>
        </w:rPr>
        <w:t xml:space="preserve">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  <w:r>
        <w:rPr>
          <w:szCs w:val="24"/>
        </w:rPr>
        <w:t xml:space="preserve"> на основании решения Витебского сельского поселения от 29.12.2005 года №9 «Об утверждении Положения о публичных слушаниях Витебского сельского поселения», Совет народных депутатов Витебского сельского поселения Подгорен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Принять  проект  внесения изменения   Генерального плана в части корректировки ранее установленных границ х. Красный  Витеб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2. Направить настоящее решение в кадастровую палату для внесения границы населенного пункта в ЕГРН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4"/>
        </w:rPr>
        <w:t>3. Настоящее реш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Витеб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С.В.Кульбакин</w:t>
      </w:r>
    </w:p>
    <w:p>
      <w:pPr>
        <w:pStyle w:val="Normal"/>
        <w:widowControl/>
        <w:tabs>
          <w:tab w:val="clear" w:pos="708"/>
          <w:tab w:val="left" w:pos="2025" w:leader="none"/>
        </w:tabs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9:00Z</dcterms:created>
  <dc:creator>Сергеевка</dc:creator>
  <dc:description/>
  <cp:keywords/>
  <dc:language>en-US</dc:language>
  <cp:lastModifiedBy>User</cp:lastModifiedBy>
  <cp:lastPrinted>2023-03-17T11:29:00Z</cp:lastPrinted>
  <dcterms:modified xsi:type="dcterms:W3CDTF">2023-03-17T08:29:00Z</dcterms:modified>
  <cp:revision>23</cp:revision>
  <dc:subject/>
  <dc:title/>
</cp:coreProperties>
</file>