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ВИТЕБСКОГО СЕЛЬСКОГО ПОСЕЛЕНИЯ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1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</w:rPr>
        <w:t>от 23.03.2022 года № 4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х. Витебск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по проекту внесения изменений и дополнений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в Генеральный план Витебского сельского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поселения </w:t>
      </w:r>
    </w:p>
    <w:p>
      <w:pPr>
        <w:pStyle w:val="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В соответствии со ст. 24 и ст. 25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Cs w:val="24"/>
          <w:lang w:eastAsia="ar-SA"/>
        </w:rPr>
        <w:t xml:space="preserve"> в целях создания условий для устойчивого развития территории </w:t>
      </w:r>
      <w:r>
        <w:rPr>
          <w:szCs w:val="24"/>
        </w:rPr>
        <w:t>Витебского</w:t>
      </w:r>
      <w:r>
        <w:rPr>
          <w:szCs w:val="24"/>
          <w:lang w:eastAsia="ar-SA"/>
        </w:rPr>
        <w:t xml:space="preserve">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  <w:r>
        <w:rPr>
          <w:szCs w:val="24"/>
        </w:rPr>
        <w:t xml:space="preserve"> на основании решения Витебского сельского поселения от 29.12.2005 года №9 «Об утверждении Положения о публичных слушаниях Витебского сельского поселения», Совет народных депутатов Витебского сельского поселения Подгорен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4"/>
        </w:rPr>
        <w:t>1. Утвердить  проект  внесения изменений и дополнений  в Генеральный план  Витебского сельского поселения»  согласно приложения  №1 к настоящему 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Назначить проведение публичных слушаний по проекту внесения изменений и дополнений в Генеральный план Витебского сельского поселения Подгоренского муниципального района Воронежской области, утвержденного решением Совета народных депутатов Витебского сельского поселения 30.12.2011 года № 25 «Об утверждении Генерального плана Витебского сельского поселения Подгоренского муниципального района» на 21.04.2022 года в 14.00-00 в здании администрации Витеб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 Создать комиссию по подготовке и проведению публичных слушаний по обсуждению Проекта внесения изменений и дополнений в Генеральный план Витебского сельского поселения Подгоренского муниципального района Воронежской области, утвердив ее персональный состав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Обухов Алексей Александрович – и.о.главы Витебского сельского поселения, председатель комисси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Ковалева Галина Николаевна –  специалист администрации Витебского сельского поселения, секретарь комиссии.</w:t>
      </w:r>
    </w:p>
    <w:p>
      <w:pPr>
        <w:pStyle w:val="Normal"/>
        <w:spacing w:lineRule="auto" w:line="276"/>
        <w:ind w:firstLine="74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1) Кульбакин Сергей Васильевич - депутат Совета народных депутатов Витеб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 Клименко Олег Андреевич - депутат Совета народных депутатов Витебского сельского поселения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3) ливерко Владимир Иванович - депутат Совета народных депутатов Витебского сельского поселения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4)  Яценко Владимир Николаевич  - депутат Совета народных депутатов Витеб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4. </w:t>
      </w:r>
      <w:r>
        <w:rPr>
          <w:bCs/>
          <w:szCs w:val="24"/>
        </w:rPr>
        <w:t xml:space="preserve">Установить, что поправки по проекту внесения  изменений и дополнений в </w:t>
      </w:r>
      <w:r>
        <w:rPr>
          <w:szCs w:val="24"/>
          <w:lang w:eastAsia="ar-SA"/>
        </w:rPr>
        <w:t>Генеральный план</w:t>
      </w:r>
      <w:r>
        <w:rPr>
          <w:bCs/>
          <w:szCs w:val="24"/>
        </w:rPr>
        <w:t xml:space="preserve">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Подгоренского муниципального района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21.04.2022 года в Совет народных депутатов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Подгоренского муниципального района по адресу: Воронежская область, Подгоренский район, х. Витебск, ул. Центральная, 10, тел. 50-7-3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Cs w:val="24"/>
        </w:rPr>
      </w:pPr>
      <w:r>
        <w:rPr>
          <w:bCs/>
          <w:szCs w:val="24"/>
        </w:rPr>
        <w:t xml:space="preserve">5. Поручить комиссии </w:t>
      </w:r>
      <w:r>
        <w:rPr>
          <w:szCs w:val="24"/>
        </w:rPr>
        <w:t>по проведению публичных слушаний Витебского сельского поселения</w:t>
      </w:r>
      <w:r>
        <w:rPr>
          <w:bCs/>
          <w:szCs w:val="24"/>
        </w:rPr>
        <w:t xml:space="preserve"> учесть все замечания и предложения по доработке проекта изменений и дополнений в </w:t>
      </w:r>
      <w:r>
        <w:rPr>
          <w:szCs w:val="24"/>
          <w:lang w:eastAsia="ar-SA"/>
        </w:rPr>
        <w:t>Генеральный план</w:t>
      </w:r>
      <w:r>
        <w:rPr>
          <w:bCs/>
          <w:szCs w:val="24"/>
        </w:rPr>
        <w:t xml:space="preserve">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, рассмотреть с приглашением лиц, направивших предложения на своем заседании и внести вопрос о внесении изменений и дополнений в</w:t>
      </w:r>
      <w:r>
        <w:rPr>
          <w:szCs w:val="24"/>
          <w:lang w:eastAsia="ar-SA"/>
        </w:rPr>
        <w:t xml:space="preserve"> Генеральный план</w:t>
      </w:r>
      <w:r>
        <w:rPr>
          <w:bCs/>
          <w:szCs w:val="24"/>
        </w:rPr>
        <w:t xml:space="preserve">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на очередную сессию Совета народных депутатов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Подгоре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 Опубликовать настоящее решение в «Вестнике муниципальных правовых актов Витебского сельского поселения Подгоренского муниципального района Воронежской области» и на официальном сайте Витебского сельского посе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Cs w:val="24"/>
        </w:rPr>
        <w:t>7. Заключение по результатам публичных слушаний опубликовать в «Вестнике муниципальных правовых актов Витебского сельского поселения Подгоренского муниципального района Воронежской области» и на официальном сайте Витебского сельского посел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И.о.главы Витеб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А.А.Обух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>к решению совета народных депутатов</w:t>
      </w:r>
    </w:p>
    <w:p>
      <w:pPr>
        <w:pStyle w:val="Normal"/>
        <w:widowControl/>
        <w:suppressAutoHyphens w:val="false"/>
        <w:jc w:val="right"/>
        <w:rPr/>
      </w:pPr>
      <w:r>
        <w:rPr>
          <w:szCs w:val="24"/>
        </w:rPr>
        <w:t>Витебского сельского поселения</w:t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 xml:space="preserve">Подгоренского муниципального района </w:t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от 14.03.2022г.  № 4     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szCs w:val="24"/>
        </w:rPr>
      </w:pPr>
      <w:r>
        <w:rPr>
          <w:szCs w:val="24"/>
        </w:rPr>
        <w:t xml:space="preserve">СВЕДЕНИЯ О ГРАНИЦАХ НАСЕЛЕННЫХ ПУНКТОВ                       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szCs w:val="24"/>
        </w:rPr>
        <w:t>ХУТОРА КРАСНЫЙ ,ХУТОР ВИТЕБСК ,СЕЛО БАСОВКА, СЕЛО УКРАИНСКАЯ БУЙЛОВКА ТЕКСТОВОЕ, ГРАФИЧЕСКОЕ ОПИСАНИЕ МЕСТОПОЛОЖЕНИЯ ГРАНИЦ НАСЕЛЕННЫХ ПУНКТОВ, ПЕРЕЧЕНЬ КООРДИНАТ ХАРАКТЕРНЫХ ТОЧЕК ГРАНИЦ НАСЕЛЕННЫХ ПУНКТОВ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08"/>
          <w:tab w:val="left" w:pos="2025" w:leader="none"/>
        </w:tabs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9:00Z</dcterms:created>
  <dc:creator>Сергеевка</dc:creator>
  <dc:description/>
  <cp:keywords/>
  <dc:language>en-US</dc:language>
  <cp:lastModifiedBy>User</cp:lastModifiedBy>
  <cp:lastPrinted>2022-03-23T08:27:00Z</cp:lastPrinted>
  <dcterms:modified xsi:type="dcterms:W3CDTF">2022-03-23T05:27:00Z</dcterms:modified>
  <cp:revision>15</cp:revision>
  <dc:subject/>
  <dc:title/>
</cp:coreProperties>
</file>