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>СОВЕТ НАРОДНЫХ ДЕПУТАТ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>ВИТЕБСКОГО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 29 декабря  2022  года  № </w:t>
        <w:tab/>
        <w:t xml:space="preserve">32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. Витеб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 xml:space="preserve">О предоставлении отсрочки 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sz w:val="27"/>
          <w:szCs w:val="27"/>
        </w:rPr>
      </w:pPr>
      <w:r>
        <w:rPr>
          <w:sz w:val="27"/>
          <w:szCs w:val="27"/>
        </w:rPr>
        <w:t>арендной платы по договорам арен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в связи с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ичной мобилизацией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. 10 ст. 35 Федерального закона от 06.10.2003 года   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Витебского сельского поселения Подгоренского муниципального района Воронежской области, учитывая предложение прокуратуры Подгоренского муниципального района от 14.12.2022 № 2-14-2022, Совет народных депутатов Витебского сельского поселения Подгоренского муниципального района </w:t>
      </w:r>
      <w:r>
        <w:rPr>
          <w:b/>
          <w:sz w:val="27"/>
          <w:szCs w:val="27"/>
        </w:rPr>
        <w:t>р е ш и 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 договорам аренды муниципального имущества, составляющего казну Витебского сельского поселения Подгоренского муниципального района Воронеж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у 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Витеб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 xml:space="preserve">               С.В.Кульба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тарший инспектор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родных депутатов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ab/>
        <w:t xml:space="preserve">            Е.Н. Дуд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ировани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уководитель аппарата администрации                                     И.С. Супр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0:00Z</dcterms:created>
  <dc:creator>ГАС =Выборы=</dc:creator>
  <dc:description/>
  <cp:keywords/>
  <dc:language>en-US</dc:language>
  <cp:lastModifiedBy>User</cp:lastModifiedBy>
  <cp:lastPrinted>2022-12-23T12:26:00Z</cp:lastPrinted>
  <dcterms:modified xsi:type="dcterms:W3CDTF">2022-12-27T10:11:00Z</dcterms:modified>
  <cp:revision>14</cp:revision>
  <dc:subject/>
  <dc:title>2</dc:title>
</cp:coreProperties>
</file>