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СОВЕТ НАРОДНЫХ ДЕПУТАТОВ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ВИТЕБ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РЕНСКОГО МУНИЦИПАЛЬН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3 июня 2022 года №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 Витеб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юджета Витебского сель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Подгоре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2 месяцев 2021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Витебского сельского поселения за 12 месяцев 2021 года исполнен</w:t>
      </w:r>
    </w:p>
    <w:p>
      <w:pPr>
        <w:pStyle w:val="Normal"/>
        <w:ind w:left="708" w:firstLine="72"/>
        <w:jc w:val="both"/>
        <w:rPr>
          <w:sz w:val="26"/>
          <w:szCs w:val="26"/>
        </w:rPr>
      </w:pPr>
      <w:r>
        <w:rPr>
          <w:sz w:val="26"/>
          <w:szCs w:val="26"/>
        </w:rPr>
        <w:t>по  доходам в сумме 13 241 762,41  рублей, что составляет 97,7 % к  уточненному плану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доходы физических лиц 103,2 % - в абсолютном выражении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6 965,06 руб.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100,1 % - в абсолютном выражении 243 293,29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имущество физических лиц -100,0% - в абсолютном выражен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26 999,64  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емельный налог 99,9% -в абсолютном выражении 977 081,64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спошлины 100,0 %- в абсолютном выражении 4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е неналоговых доходов 0 %, в абсолютном выражении 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5 793,31 руб.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оходы от арендной платы за земли после разграничения государственной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и на землю 99,6%- в абсолютном выражении  на 55 793,31 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Витебского сельского поселения за 12 месяцев 2021 года исполне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в сумме 12 299 227,67 рублей, что составляет 90,53 % 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очненн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ы на общегосударственные вопросы исполнены на 99,90 % -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бсолютном выражении  1 919 784,92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ходы на национальную оборону исполнены на 74,83% - в абсолютн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ыражении 90 6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ходы на национальную экономику исполнены на 82,66% - в абсолютн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ыражении 5 215 443,7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ходы на жилищно-коммунальное хозяйство исполнены на 95,90 % -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бсолютном выражении 4 475 128,05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ходы на культуру, кинематографию исполнены на 100,0% - в абсолютном </w:t>
      </w:r>
    </w:p>
    <w:p>
      <w:pPr>
        <w:pStyle w:val="Normal"/>
        <w:jc w:val="both"/>
        <w:rPr/>
      </w:pPr>
      <w:r>
        <w:rPr>
          <w:sz w:val="26"/>
          <w:szCs w:val="26"/>
        </w:rPr>
        <w:t>выражении 577 426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социальное обеспечение исполнены 100,00% - в абсолютн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ражении 20 845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тчёт об исполнении бюджета Витеб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  12 месяцев  2021 года по доходам в сумме 13 241 762,41  рублей и по расходам в сумме 12 299 227,67 рублей, Совет народных депутатов Витебского сельского   поселения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б исполнении бюджета Витебского сельского поселения за 12 месяцев 2021 года согласно приложения 1 и приложения 2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бнарод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Витеб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2"/>
          <w:szCs w:val="22"/>
        </w:rPr>
        <w:t>С.В. Кульба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 Знак"/>
    <w:basedOn w:val="Normal"/>
    <w:qFormat/>
    <w:pPr>
      <w:tabs>
        <w:tab w:val="clear" w:pos="720"/>
        <w:tab w:val="left" w:pos="54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142" w:leader="none"/>
      </w:tabs>
      <w:ind w:left="709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3:00Z</dcterms:created>
  <dc:creator>Колхоз "Победа"</dc:creator>
  <dc:description/>
  <cp:keywords/>
  <dc:language>en-US</dc:language>
  <cp:lastModifiedBy>User</cp:lastModifiedBy>
  <cp:lastPrinted>2022-06-08T12:34:00Z</cp:lastPrinted>
  <dcterms:modified xsi:type="dcterms:W3CDTF">2022-06-08T09:34:00Z</dcterms:modified>
  <cp:revision>97</cp:revision>
  <dc:subject/>
  <dc:title>СОВЕТ НАРОДНЫХ ДЕПУТОТОВ </dc:title>
</cp:coreProperties>
</file>