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ВИТЕБ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  мая  2022 года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Витеб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юджета Витебского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Подгор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месяца 2022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Витебского сельского поселения за 3 месяца 2022 года исполнен</w:t>
      </w:r>
    </w:p>
    <w:p>
      <w:pPr>
        <w:pStyle w:val="Normal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>по  доходам в сумме 1 070 266,64  рублей, что составляет 10,5 % к  уточненному план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9,2 % - в абсолютном выражении 4374,36  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единый сельскохозяйственный налог 150,8 % - в абсолютном выражении 105 535,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- -0,1% - в абсолютном выраж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-19,75  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19,3% -в абсолютном выражении 209 708,0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0 %, в абсолютном выражени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00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арендной платы за земли после разграничения государственной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землю 0%- в абсолютном выражении  на 0,0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Витебского сельского поселения за3 месяца 2022 года исполн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754 283,43 рублей, что составляет 7,37 % 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общегосударственные вопросы исполнены на 14,28 % 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солютном выражении  406 184,9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на национальную оборону исполнены на 25,03% - в абсолют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ажении 23 4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на национальную экономику исполнены на 3,47% - в абсолют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ажении 50 481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жилищно-коммунальное хозяйство исполнены на 2,6% -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бсолютном выражении 137 974,1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на культуру, кинематографию исполнены на 25,0% - в абсолютном 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ении 136 24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тчёт об исполнении бюджета Вите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 3 месяца  2022 года по доходам в сумме 1 070 266,64  рублей и по расходам в сумме 754 283,43 рублей, Совет народных депутатов Витебского сельского   посел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ёт об исполнении бюджета Витебского сельского поселения за 3 месяца  2022 года согласно приложения 1 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Витеб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А.А.Об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18-02-22T16:07:00Z</cp:lastPrinted>
  <dcterms:modified xsi:type="dcterms:W3CDTF">2022-05-12T06:52:00Z</dcterms:modified>
  <cp:revision>99</cp:revision>
  <dc:subject/>
  <dc:title>СОВЕТ НАРОДНЫХ ДЕПУТОТОВ </dc:title>
</cp:coreProperties>
</file>