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ТЕБСКОГО СЕЛЬСКОГО ПОСЕЛЕНИ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 20 апреля  2023 года  № 10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х. Витебск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>О внесении изменений в решение Совета</w:t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>народных депутатов Витебского сельского поселения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Подгоренского муниципального района Воронежской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области от 11.05.2016 года № 14 «Положение о порядке 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размещения сведений о доходах, расходах, </w:t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 xml:space="preserve">об имуществе и обязательствах имуществен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характера лиц, замещающих муниципальные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должности в органах местного самоуправления </w:t>
      </w:r>
    </w:p>
    <w:p>
      <w:pPr>
        <w:pStyle w:val="Normal"/>
        <w:rPr/>
      </w:pPr>
      <w:r>
        <w:rPr>
          <w:rFonts w:eastAsia="Arial"/>
          <w:b/>
          <w:bCs/>
          <w:sz w:val="26"/>
          <w:szCs w:val="26"/>
          <w:lang w:eastAsia="zxx"/>
        </w:rPr>
        <w:t xml:space="preserve">Витебского сельского поселения и членов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их семей на официальном сайте органов мест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самоуправления Подгоренского муниципального 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>района и предоставления этих сведений средствам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>массовой информации для опубликования»</w:t>
      </w:r>
    </w:p>
    <w:p>
      <w:pPr>
        <w:pStyle w:val="ConsPlusNormal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  <w:lang w:eastAsia="zxx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eastAsia="zxx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Президента Российской Федерации от 08.07.2013             № 613 «Вопросы противодействия коррупции», Федеральными законами от 25.12.2008 № 273-ФЗ «О противодействии коррупции», 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протестом прокуратуры Подгоренского муниципального района от 10.04.2023 № 2-1-2023 «На решение Совета народных депутатов Витебского сельского поселения Подгоренского муниципального района от 11.05.2016 № 14», Совет народных депутатов Подгоре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народных депутатов Подгоренского муниципального района Воронежской области  от 11.05.2016 № 14 «Положение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>Витеб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и членов их семей на официальном сайте органов местного самоуправления Подгоренского муниципального района и предоставления этих сведений средствам массовой информации для опубликования» (далее – Положение)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>1. В пункте 7 Положения слова «Муниципальные служащие» заменить на слова «Ответственные лица».</w:t>
      </w:r>
    </w:p>
    <w:p>
      <w:pPr>
        <w:pStyle w:val="Normal"/>
        <w:spacing w:lineRule="auto" w:line="36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>2. Дополнить Положение пунктом 8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«8. К лицам, замещающим муниципальные должности депутата Совета народных депутатов Витебского сельского поселения Подгоренского муниципального района Воронежской области правила настоящего Положения не применяются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 вступает  в силу с даты официального опубликования  в Вестнике муниципальных правовых актов Витеб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Витебского сельского поселения Подгоренского муниципального района Воронежской области и распространяется на правоотношения, возникшие с 01 марта 2023 год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4. 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6"/>
          <w:szCs w:val="26"/>
          <w:lang w:eastAsia="zxx" w:bidi="zxx"/>
        </w:rPr>
      </w:pPr>
      <w:r>
        <w:rPr>
          <w:color w:val="000000"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Глава Витебского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сельского поселения </w:t>
        <w:tab/>
        <w:tab/>
        <w:tab/>
        <w:tab/>
        <w:tab/>
        <w:t>С.В.Кульбакин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ab/>
        <w:tab/>
        <w:tab/>
        <w:tab/>
        <w:t xml:space="preserve">                                </w:t>
      </w:r>
    </w:p>
    <w:p>
      <w:pPr>
        <w:pStyle w:val="Normal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9:00Z</dcterms:created>
  <dc:creator>Пользователь</dc:creator>
  <dc:description/>
  <cp:keywords/>
  <dc:language>en-US</dc:language>
  <cp:lastModifiedBy>User</cp:lastModifiedBy>
  <cp:lastPrinted>2023-04-19T14:17:00Z</cp:lastPrinted>
  <dcterms:modified xsi:type="dcterms:W3CDTF">2023-04-19T11:18:00Z</dcterms:modified>
  <cp:revision>51</cp:revision>
  <dc:subject/>
  <dc:title/>
</cp:coreProperties>
</file>