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   »  _______ 2017 г.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итеб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итеб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9.09. 2015 года № 29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>«Присвоение адреса объе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сти и аннулирование адреса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требование отдела имущественно - земельных отношений и экологии администрации Подгоренского муниципального района Воронежской области от 21.08.2017г. №80,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Витебского сельского поселения Подгоренского муниципального района от 09.09.2015 года № 29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е адреса» (далее – административный регламент) </w:t>
      </w:r>
      <w:r>
        <w:rPr>
          <w:color w:val="1E1E1E"/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 раздела 2 административного регламента слова «18 рабочих дней» заменить на «12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2.  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Витеб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М.В.Ковале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7:00Z</dcterms:created>
  <dc:creator>Пользователь</dc:creator>
  <dc:description/>
  <cp:keywords/>
  <dc:language>en-US</dc:language>
  <cp:lastModifiedBy>Admin</cp:lastModifiedBy>
  <cp:lastPrinted>2013-10-17T17:11:00Z</cp:lastPrinted>
  <dcterms:modified xsi:type="dcterms:W3CDTF">2017-08-24T10:45:00Z</dcterms:modified>
  <cp:revision>8</cp:revision>
  <dc:subject/>
  <dc:title>АДМИНИСТРАЦИЯ</dc:title>
</cp:coreProperties>
</file>