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Витеб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3.10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остановлением администрации Витебского сельского поселения Подгоренского муниципального района от 14.05.2015 № 13 «О порядке разработки и утверждения административных регламентов предоставления муниципальных услуг», учитывая протест прокуратуры от 21.06.2021                   № 2-1-2021, администрация Витебского сельского поселения Подгоренского муниципального района Воронежской области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Витебского сельского поселения Подгоренского муниципального района Воронежской области от 03.10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1. </w:t>
      </w:r>
      <w:r>
        <w:rPr>
          <w:bCs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абзацем первым пункта 4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(далее – Положение)</w:t>
      </w:r>
      <w:r>
        <w:rPr>
          <w:bCs/>
          <w:sz w:val="28"/>
          <w:szCs w:val="28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42</w:t>
        </w:r>
      </w:hyperlink>
      <w:r>
        <w:rPr>
          <w:bCs/>
          <w:sz w:val="28"/>
          <w:szCs w:val="28"/>
        </w:rPr>
        <w:t xml:space="preserve">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bCs/>
            <w:sz w:val="28"/>
            <w:szCs w:val="28"/>
          </w:rPr>
          <w:t>пункте 47</w:t>
        </w:r>
      </w:hyperlink>
      <w:r>
        <w:rPr>
          <w:bCs/>
          <w:sz w:val="28"/>
          <w:szCs w:val="28"/>
        </w:rPr>
        <w:t xml:space="preserve">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.4.2.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готовит мотивированный отказ в предоставлении муниципальной услуги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) сведения из Единого государственного реестра недвижимости о правах на жилое помещ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 2 пункта  3.3.4 Регламента </w:t>
      </w:r>
      <w:r>
        <w:rPr>
          <w:spacing w:val="-4"/>
          <w:sz w:val="28"/>
          <w:szCs w:val="26"/>
        </w:rPr>
        <w:t xml:space="preserve">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дней</w:t>
      </w:r>
      <w:r>
        <w:rPr>
          <w:spacing w:val="-4"/>
          <w:sz w:val="28"/>
          <w:szCs w:val="26"/>
        </w:rPr>
        <w:t xml:space="preserve">» заменить на 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календарных дней</w:t>
      </w:r>
      <w:r>
        <w:rPr>
          <w:spacing w:val="-4"/>
          <w:sz w:val="28"/>
          <w:szCs w:val="26"/>
        </w:rPr>
        <w:t>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Вите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rFonts w:eastAsia="Calibri"/>
          <w:sz w:val="28"/>
          <w:szCs w:val="28"/>
        </w:rPr>
        <w:t>Вите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А.А.Обухов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2AE0D38413DDE4BECB12A2ECB33FD5FF9650B12A8489CFAE78F9D22F3736493708E7791H5A3K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F345847E4E3F97D501FD6696C7974E0F12AE0D38413DDE4BECB12A2ECB33FD5FF9650B12A8489CFAE78F9D22F3736493708E7791H5A3K" TargetMode="External"/><Relationship Id="rId5" Type="http://schemas.openxmlformats.org/officeDocument/2006/relationships/hyperlink" Target="consultantplus://offline/ref=F345847E4E3F97D501FD6696C7974E0F12AE0D38413DDE4BECB12A2ECB33FD5FF9650B17AD43C9ADA3D1C471B63868936F9276914C3C14E2H7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Наталья Лыбакова</dc:creator>
  <dc:description/>
  <cp:keywords/>
  <dc:language>en-US</dc:language>
  <cp:lastModifiedBy>User</cp:lastModifiedBy>
  <cp:lastPrinted>2020-05-13T10:53:00Z</cp:lastPrinted>
  <dcterms:modified xsi:type="dcterms:W3CDTF">2021-12-23T06:51:00Z</dcterms:modified>
  <cp:revision>8</cp:revision>
  <dc:subject/>
  <dc:title>ПРОЕКТ</dc:title>
</cp:coreProperties>
</file>