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Витеб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19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4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Витеб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Витебского сельского поселения Подгоренского муниципального района Воронежской области, учитывая требование от 23.04.2020 № 2-1-2020 администрация Витеб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Витебского сельского поселения Подгоренского муниципального района Воронежской области       от 19.09.2017 № 34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Витеб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ите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М.В. Ковалев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admin</cp:lastModifiedBy>
  <cp:lastPrinted>2020-05-13T10:53:00Z</cp:lastPrinted>
  <dcterms:modified xsi:type="dcterms:W3CDTF">2020-05-13T14:24:00Z</dcterms:modified>
  <cp:revision>9</cp:revision>
  <dc:subject/>
  <dc:title>ПРОЕКТ</dc:title>
</cp:coreProperties>
</file>