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ДМИНИСТРАЦИЯ                     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ИТЕБ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/>
      </w:pPr>
      <w:r>
        <w:rPr>
          <w:u w:val="single"/>
        </w:rPr>
        <w:t xml:space="preserve">от                    года  №______ 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№ 62 от 03.10.2016 г. «Об утверждении административного 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  <w:r>
              <w:rPr>
                <w:bCs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</w:t>
      </w:r>
      <w:r>
        <w:rPr/>
        <w:t>постановлением администрации Витебского сельского поселения от 14.05.2015 года № 13 «О Порядке разработки и утверждения административных регламентов предоставления муниципальных услуг»,  постановлением администрации Витебского сельского поселения Подгоренского муниципального района от 23.10.2017 года № 38 «Об утверждении перечня муниципальных услуг, предоставляемых администрацией Витебского сельского поселения»,</w:t>
      </w:r>
      <w:r>
        <w:rPr>
          <w:rFonts w:eastAsia="Calibri"/>
        </w:rPr>
        <w:t xml:space="preserve"> Постановлением Правительства Российской Федерации № 1653 от 24.12.2018 г. «О внесении изменений в Постановление Правительства Российской Федерации от 28 января 2006 № 47»  администрация Витебского сельского поселения Подгоренского муниципального района Воронежской области  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:</w:t>
      </w:r>
    </w:p>
    <w:p>
      <w:pPr>
        <w:pStyle w:val="Normal"/>
        <w:ind w:firstLine="709"/>
        <w:jc w:val="both"/>
        <w:rPr/>
      </w:pPr>
      <w:r>
        <w:rPr/>
        <w:t>Раздел 3</w:t>
      </w:r>
      <w:r>
        <w:rPr>
          <w:b/>
        </w:rPr>
        <w:t xml:space="preserve"> «</w:t>
      </w:r>
      <w:r>
        <w:rPr/>
        <w:t>Состав, последовательность и сроки выполнения административных процедур, требования к порядку их выполнения» добавить пунктом следующего содержан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7. Порядок признания садового дома жилым домом и жилого дома садовым дом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Для признания садового дома жилым домом и жилого дома садовым домом собственник садового дома или жилого дома (далее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Заявителю выдается расписка в получении от заявителя документов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6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кументов, предусмотренных подпунктам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дставление заявителем документа, в случае если садовый дом или жилой дом обременен правами треть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2. Добавить Приложение № 6 к административному регламенту «Об утверждении административного регламента  </w:t>
      </w:r>
      <w:r>
        <w:rPr>
          <w:bCs/>
        </w:rPr>
        <w:t>по предоставлению муниципальной услуги «</w:t>
      </w: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</w:rPr>
        <w:t>»</w:t>
      </w:r>
      <w:r>
        <w:rPr/>
        <w:t xml:space="preserve"> согласно Приложению № 1 к настоящему постанов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порядке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ого сельского поселения                                             М.В.Ковале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вый  дом  жилым  домом/жилой  дом  садовым домом, о намерении  признать 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адовый дом жилым домом/жилой дом садовым домом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должностного лица органа      (подпись должностного лица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тного самоуправления              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го образования, в         муниципального образования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ах которого расположен          границах которого располож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довый дом или жилой дом)            садовый дом или жило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: "__" ____________ 20__ г.  _______________________   </w:t>
      </w:r>
      <w:r>
        <w:rPr>
          <w:rFonts w:cs="Times New Roman" w:ascii="Times New Roman" w:hAnsi="Times New Roman"/>
        </w:rPr>
        <w:t>(заполн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 заявителя)      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лучения 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полняется в случае направления 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правившего решение в адрес заявителя)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4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140B2B35E243C610809037190A4E5F0887DD545D8C88AD069283E5CC2CA65C02A8E6786F79727O6aAH" TargetMode="External"/><Relationship Id="rId3" Type="http://schemas.openxmlformats.org/officeDocument/2006/relationships/hyperlink" Target="consultantplus://offline/ref=2A43F9BECA26741098EB29ACD7C6C3BFCC4140B2B35E243C610809037190A4E5F0887DD545D8C88BDE69283E5CC2CA65C02A8E6786F79727O6aAH" TargetMode="External"/><Relationship Id="rId4" Type="http://schemas.openxmlformats.org/officeDocument/2006/relationships/hyperlink" Target="consultantplus://offline/ref=2A43F9BECA26741098EB29ACD7C6C3BFCC4140B2B35E243C610809037190A4E5F0887DD545D8C982D269283E5CC2CA65C02A8E6786F79727O6aAH" TargetMode="External"/><Relationship Id="rId5" Type="http://schemas.openxmlformats.org/officeDocument/2006/relationships/hyperlink" Target="consultantplus://offline/ref=2A43F9BECA26741098EB29ACD7C6C3BFCC4140B2B35E243C610809037190A4E5F0887DD545D8C983D169283E5CC2CA65C02A8E6786F79727O6a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Наталья Лыбакова</dc:creator>
  <dc:description/>
  <cp:keywords/>
  <dc:language>en-US</dc:language>
  <cp:lastModifiedBy>Admin</cp:lastModifiedBy>
  <cp:lastPrinted>2016-07-12T11:26:00Z</cp:lastPrinted>
  <dcterms:modified xsi:type="dcterms:W3CDTF">2019-03-25T11:18:00Z</dcterms:modified>
  <cp:revision>35</cp:revision>
  <dc:subject/>
  <dc:title>ПРОЕКТ</dc:title>
</cp:coreProperties>
</file>