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ТЕ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2 марта 2019 года № 6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 Витеб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итеб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Витеб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09.09.2015 года № 2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итеб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Витеб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Витебского сельского поселения Подгоренского муниципального района от 09.09.2015 года № 29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8 рабочих дней» заменить на «11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Витебского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М.В.Ковалев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7:00Z</dcterms:created>
  <dc:creator>Пользователь</dc:creator>
  <dc:description/>
  <cp:keywords/>
  <dc:language>en-US</dc:language>
  <cp:lastModifiedBy>Admin</cp:lastModifiedBy>
  <cp:lastPrinted>2019-03-26T10:11:00Z</cp:lastPrinted>
  <dcterms:modified xsi:type="dcterms:W3CDTF">2019-04-01T06:50:00Z</dcterms:modified>
  <cp:revision>37</cp:revision>
  <dc:subject/>
  <dc:title>АДМИНИСТРАЦИЯ</dc:title>
</cp:coreProperties>
</file>