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Е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Р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19 декабря 2017 г. № 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. Витеб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Витеб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02.2016 г. № 3 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а 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варительное согласование предоставления зем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а, находящегося в муниципальной собственности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ых правовых актов Витебского сельского поселения в соответствие с действующим законодательством, в соответств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м законом от 06.10.2003 N 131-ФЗ "Об общих принципах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 в Российской Федерации, Федеральным законом от 27.07.2010 №210-ФЗ «Об организации предоставления государственных и муниципальных услуг», Уставом Витебского сельского поселения Подгоренского муниципального района, протоколом комиссии по повышению качества и доступности государственных и муниципальных услуг в Воронежской области от 23.08.2017г. №21, администрация Витеб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Витебского сельского поселения Подгоренского муниципального района от 12.02.2016 г. № 3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далее – Административный регламент)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о тексту административного регламента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Витеб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итебско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 xml:space="preserve">                                М.В.Ковал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2:00Z</dcterms:created>
  <dc:creator>Lykov</dc:creator>
  <dc:description/>
  <cp:keywords/>
  <dc:language>en-US</dc:language>
  <cp:lastModifiedBy>Admin</cp:lastModifiedBy>
  <cp:lastPrinted>2017-12-26T07:48:00Z</cp:lastPrinted>
  <dcterms:modified xsi:type="dcterms:W3CDTF">2017-12-26T04:48:00Z</dcterms:modified>
  <cp:revision>23</cp:revision>
  <dc:subject/>
  <dc:title/>
</cp:coreProperties>
</file>