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ИТЕБ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  декабря  2021 года  №46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. Витеб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целевой программы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деятельности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Витебского сельского поселения Подгорен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Области на период 2019-2026гг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новой редакци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179 Бюджетного кодекса Российской Федерации,   в соответствии  с Федеральным законом от 06.10.2003г № 131-ФЗ « Об общих принципах организации местного самоуправления в Российской Федерации», Уставом Витебского сельского поселения, постановлением администрации Витебского сельского поселения от 21.01.2014г № 3 «О порядке разработки, утверждения и реализации муниципальных программ Витебского сельского поселения Подгоренского муниципального района, их формирования и реализации», в целях обеспечение эффективного и бесперебойного функционирования администрации поселения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«Организация деятельности администрации Витебского сельского поселения Подгоренского муниципального района Воронежской области на период 2019-2026гг»  в новой редакции,  (далее Программа),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итебского сельского поселения от 27 декабря 2021 года № 17 «Организация деятельности администрации Витебского сельского поселения Подгоренского муниципального района Воронежской области на период 2019-2024гг» с последующими измен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Витебского сельского поселения                                                              А.А. Об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spacing w:lineRule="auto" w:line="360"/>
      <w:ind w:firstLine="9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1:00Z</dcterms:created>
  <dc:creator>Алексей</dc:creator>
  <dc:description/>
  <cp:keywords/>
  <dc:language>en-US</dc:language>
  <cp:lastModifiedBy>User</cp:lastModifiedBy>
  <cp:lastPrinted>2023-01-11T14:07:00Z</cp:lastPrinted>
  <dcterms:modified xsi:type="dcterms:W3CDTF">2023-01-11T11:25:00Z</dcterms:modified>
  <cp:revision>197</cp:revision>
  <dc:subject/>
  <dc:title> Ведомственная целевая программа </dc:title>
</cp:coreProperties>
</file>