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Е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19 декабря 2017 г. № 4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. Витеб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Витеб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04.2016г. № 31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в собственность, аренду, постоя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ссрочное) пользование, безвозмездное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, находящегося в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и или государственная собственность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не разграничена без проведения торг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м законом от 06.10.2003 N 131-ФЗ "Об общих принципах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Витебского сельского поселения Подгоренского муниципального района, протоколом комиссии по повышению качества и доступности государственных и муниципальных услуг в Воронежской области от 23.08.2017г. №21, администрация Витеб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Витебского сельского поселения Подгоренского муниципального района от 11.04.2016г. № 31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Административный регламент)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о тексту административного регламента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 без проведения торг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Витеб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итебског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М.В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Lykov</dc:creator>
  <dc:description/>
  <cp:keywords/>
  <dc:language>en-US</dc:language>
  <cp:lastModifiedBy>Admin</cp:lastModifiedBy>
  <cp:lastPrinted>2017-12-26T07:48:00Z</cp:lastPrinted>
  <dcterms:modified xsi:type="dcterms:W3CDTF">2017-12-26T04:48:00Z</dcterms:modified>
  <cp:revision>23</cp:revision>
  <dc:subject/>
  <dc:title/>
</cp:coreProperties>
</file>