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19 декабря 2017 г. № 4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16 г. № 5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кращение права постоянного (бессрочного)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ми участками, находящими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или государственная собственность на котор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2.02.2016 г. № 5 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кращение права постоянного (бессрочного) пользования земельными участками,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М.В.Ков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7:00Z</cp:lastPrinted>
  <dcterms:modified xsi:type="dcterms:W3CDTF">2017-12-26T04:47:00Z</dcterms:modified>
  <cp:revision>23</cp:revision>
  <dc:subject/>
  <dc:title/>
</cp:coreProperties>
</file>