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19 декабря 2017 г.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6г. №33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использование земель или зем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а, находящихся в муниципальной собственности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оставления земельных участков и установления сервиту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33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М.В.Кова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6:00Z</cp:lastPrinted>
  <dcterms:modified xsi:type="dcterms:W3CDTF">2017-12-26T04:46:00Z</dcterms:modified>
  <cp:revision>23</cp:revision>
  <dc:subject/>
  <dc:title/>
</cp:coreProperties>
</file>