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29 мая  2023 года  №43           </w:t>
      </w:r>
    </w:p>
    <w:p>
      <w:pPr>
        <w:pStyle w:val="Normal"/>
        <w:numPr>
          <w:ilvl w:val="0"/>
          <w:numId w:val="0"/>
        </w:numPr>
        <w:ind w:right="538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Витебск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966" w:hanging="0"/>
        <w:rPr/>
      </w:pPr>
      <w:r>
        <w:rPr>
          <w:b/>
          <w:sz w:val="28"/>
          <w:szCs w:val="28"/>
        </w:rPr>
        <w:t xml:space="preserve">администрации Витебского сельского поселения Подгоренского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Воронежской области от 17.02.2023 года № 30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Витебского сельского поселения Подгоренского муниципального района Воронежской области»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итебского сельского поселения Подгоренского муниципального района Воронежской области, администрация Витебского сельского поселения Подгоренского муниципального района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 Витебского сельского поселения Подгоренского муниципального района Воронежской области»,</w:t>
      </w:r>
      <w:r>
        <w:rPr/>
        <w:t xml:space="preserve"> </w:t>
      </w:r>
      <w:r>
        <w:rPr>
          <w:sz w:val="28"/>
          <w:szCs w:val="28"/>
        </w:rPr>
        <w:t xml:space="preserve">утвержденное </w:t>
      </w:r>
      <w:r>
        <w:rPr>
          <w:bCs/>
          <w:sz w:val="28"/>
          <w:szCs w:val="28"/>
        </w:rPr>
        <w:t xml:space="preserve">постановлением администрации Витебского сельского поселения Подгоренского муниципального района Воронежской области от 17.02.2023 года № 30, изменение, изложив пункт 7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Глава администрации Витебского сельского поселения Подгоренского муниципального района принимает решение о необходимости создания технической комиссии или об отказе в ее создании после получения результатов проверки, указанной в пункте 6 настоящего Положения, но не позднее 10 календарных дней со дня получения сообщения о выявлении вред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 Витеб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Контроль  за исполнением настоящего постановления оставляю за собой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бского сельского поселения                                А.А.Обухов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5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6:00Z</dcterms:created>
  <dc:creator>Светлана</dc:creator>
  <dc:description/>
  <cp:keywords/>
  <dc:language>en-US</dc:language>
  <cp:lastModifiedBy>User</cp:lastModifiedBy>
  <cp:lastPrinted>2023-05-29T11:15:00Z</cp:lastPrinted>
  <dcterms:modified xsi:type="dcterms:W3CDTF">2023-05-29T08:16:00Z</dcterms:modified>
  <cp:revision>175</cp:revision>
  <dc:subject/>
  <dc:title> </dc:title>
</cp:coreProperties>
</file>