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ТЕБ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ГОР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т 19 декабря 2017 г. № 43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. Витеб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Витеб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1.04.2016г. №32 «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а по предоставлению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едоставление в собственность, аренду земельного участ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ящегося в муниципальной собственности и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ая собственность на который не разграниче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орга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муниципальных правовых актов Витебского сельского поселения в соответствие с действующим законодательством, в соответстви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Федеральным законом от 06.10.2003 N 131-ФЗ "Об общих принципах орг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 самоуправления в Российской Федерации, Федеральным законом от 27.07.2010 №210-ФЗ «Об организации предоставления государственных и муниципальных услуг», Уставом Витебского сельского поселения Подгоренского муниципального района, протоколом комиссии по повышению качества и доступности государственных и муниципальных услуг в Воронежской области от 23.08.2017г. №21, администрация Витебского сельского поселения Подгоре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Витебского сельского поселения Подгоренского муниципального района от 11.04.2016г. №32  «Об утверждении административного регламента по предоставлению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 (далее – Административный регламент)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По тексту административного регламента сло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 заменить словам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в собственность, аренду, земельного участка, находящегося в  муниципальной собственности на торга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Обнародовать настоящее постановление в установленном порядке и разместить на официальном сайте администрации Витеб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Витеб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ab/>
        <w:tab/>
        <w:tab/>
        <w:t xml:space="preserve">                                   М.В.Ковал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2:00Z</dcterms:created>
  <dc:creator>Lykov</dc:creator>
  <dc:description/>
  <cp:keywords/>
  <dc:language>en-US</dc:language>
  <cp:lastModifiedBy>Admin</cp:lastModifiedBy>
  <cp:lastPrinted>2017-12-26T07:46:00Z</cp:lastPrinted>
  <dcterms:modified xsi:type="dcterms:W3CDTF">2017-12-26T04:46:00Z</dcterms:modified>
  <cp:revision>23</cp:revision>
  <dc:subject/>
  <dc:title/>
</cp:coreProperties>
</file>