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ИТЕБ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 12 декабря  2022  г.  №  43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. Витебск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О признании утратившим силу постановление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администрации Витебского  сельского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поселения Подгоренс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 xml:space="preserve">района Воронежской области от 16.06.2022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№</w:t>
      </w:r>
      <w:r>
        <w:rPr>
          <w:b/>
          <w:sz w:val="26"/>
          <w:szCs w:val="26"/>
          <w:lang w:eastAsia="zxx" w:bidi="zxx"/>
        </w:rPr>
        <w:t xml:space="preserve">21 «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администрации Витебского  сельского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поселения Подгоренского муниципального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района Воронежской обла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в целях приведения муниципальных актов в соответствии с действующим законодательством администрация Витебского сельского поселения Подгоренского муниципального района Воронежской области                                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  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Признать утратившим силу постановление администрации Витебского  сельского поселения Подгоренского муниципального района Воронежской области от 16.06.2022 №21 «Об оплате труда работников администрации Витебского  сельского поселения Подгоре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Витебского сельского поселения Подгоренского муниципального района и обнародования в соответствии с порядком, предусмотренным статьей 45 Устава Витеб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итебского   сельского поселения                                             А.А.Об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0:00Z</dcterms:created>
  <dc:creator>sysadm</dc:creator>
  <dc:description/>
  <cp:keywords/>
  <dc:language>en-US</dc:language>
  <cp:lastModifiedBy>User</cp:lastModifiedBy>
  <cp:lastPrinted>2022-12-22T14:08:00Z</cp:lastPrinted>
  <dcterms:modified xsi:type="dcterms:W3CDTF">2022-12-22T11:08:00Z</dcterms:modified>
  <cp:revision>11</cp:revision>
  <dc:subject/>
  <dc:title>(Образец муниципального</dc:title>
</cp:coreProperties>
</file>