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Е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19 декабря 2017 г. № 42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. Витебс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667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</w:tblGrid>
      <w:tr>
        <w:trPr>
          <w:trHeight w:val="4458" w:hRule="atLeast"/>
        </w:trPr>
        <w:tc>
          <w:tcPr>
            <w:tcW w:w="6670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Витеб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1.04.2016г. № 27 «Об утверждении административ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едоставлению муниципальной услу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ециального разрешения на движение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ым дорогам транспортного сред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его перевозки опасных, тяжеловес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крупногабаритных грузов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лучае, если маршру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 маршрута транспортного средства проходят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ным дорогам местного значения посел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условии, что маршрут такого транспортного сред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ходит в границах такого поселения и указанные маршру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 маршрута не проходят по автомобильным дорог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ого, регионального или межмуниципальног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ного значения муниципального района, участк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их автомобильных дорог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ых правовых актов Витебского сельского поселения в соответствие с действующим законодательством, в соответствии с Решением Верховного Суда РФ от 16.01.2017 №АКПИ16-1161 (Апелляционным определением Верховного Суда РФ от 20.04.2017 №АПЛ17-82 данное решение оставлено без изменения), протоколом комиссии по повышению качества и доступности государственных и муниципальных услуг в Воронежской области от 23.08.2017г. №21, администрация Витеб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Витебского сельского поселения Подгоренского муниципального района от 11.04.2016г. № 27  «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тивный регламент)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ункт 2.4.6. регламента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Витеб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итебского сельского поселения                                     М.В.Ковал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Lykov</dc:creator>
  <dc:description/>
  <cp:keywords/>
  <dc:language>en-US</dc:language>
  <cp:lastModifiedBy>Admin</cp:lastModifiedBy>
  <cp:lastPrinted>2017-12-26T07:45:00Z</cp:lastPrinted>
  <dcterms:modified xsi:type="dcterms:W3CDTF">2017-12-26T04:46:00Z</dcterms:modified>
  <cp:revision>23</cp:revision>
  <dc:subject/>
  <dc:title/>
</cp:coreProperties>
</file>