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8 июля 2022  года  № 31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Витеб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3.10.2016 года № 62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Витеб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Витеб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Витеб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Витебского сельского поселения Подгоренского муниципального района Воронежской области от 03.10.2016 года № 62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итебского сельского поселения                                                       А.А. Обух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User</cp:lastModifiedBy>
  <cp:lastPrinted>2022-07-15T13:12:00Z</cp:lastPrinted>
  <dcterms:modified xsi:type="dcterms:W3CDTF">2022-07-15T10:14:00Z</dcterms:modified>
  <cp:revision>8</cp:revision>
  <dc:subject/>
  <dc:title>ПРОЕКТ</dc:title>
</cp:coreProperties>
</file>