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3 г.  №28</w:t>
      </w:r>
    </w:p>
    <w:p>
      <w:pPr>
        <w:pStyle w:val="Normal"/>
        <w:jc w:val="both"/>
        <w:rPr/>
      </w:pPr>
      <w:r>
        <w:rPr/>
        <w:t>х. Витебс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Вите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  <w:t>30 января                      2023 г.  № 119 «Об утверждении коэффициента индексации выплат, пособий и компенсаций в 2023 году»,  администрация Витеб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Витеб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итебского сельского поселения Подгоренского муниципального района Воронежской области от 28.01.2022 г. № 3  «Об утверждении стоимости гарантированного перечня услуг по погребению в Витеб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Витебского сельского поселения Подгоренского муниципального района Воронежской области  в соответствии с порядком, предусмотренным статьей 45 Устава Витебского сельского поселения Подгоренского муниципального района Воронежской области и разместить на сайте администрации Вите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еб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А.Обух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Витеб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31 января   2023 года № 2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Витеб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868,4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905,7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4019,2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(по доверенности от 18.0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01-13/122)  </w:t>
        <w:tab/>
        <w:tab/>
        <w:tab/>
        <w:tab/>
        <w:t xml:space="preserve">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User</cp:lastModifiedBy>
  <cp:lastPrinted>2023-01-27T08:44:00Z</cp:lastPrinted>
  <dcterms:modified xsi:type="dcterms:W3CDTF">2023-02-03T06:27:00Z</dcterms:modified>
  <cp:revision>24</cp:revision>
  <dc:subject/>
  <dc:title>ПОСТАНОВЛЕНИЕ</dc:title>
</cp:coreProperties>
</file>