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01.2022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Витебское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ое  посе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rPr/>
      </w:pP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  <w:u w:val="single"/>
        </w:rPr>
        <w:t>х. Витебск                      административный цент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1"/>
        <w:spacing w:lineRule="auto" w:line="240"/>
        <w:ind w:left="0" w:right="16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Style21"/>
        <w:spacing w:lineRule="auto" w:line="240"/>
        <w:ind w:left="0" w:right="160" w:hanging="0"/>
        <w:rPr>
          <w:sz w:val="28"/>
          <w:szCs w:val="28"/>
          <w:u w:val="single"/>
        </w:rPr>
      </w:pPr>
      <w:r>
        <w:rPr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  <w:u w:val="single"/>
        </w:rPr>
        <w:t xml:space="preserve">Подгоренский                                            </w:t>
      </w:r>
      <w:r>
        <w:rPr>
          <w:sz w:val="28"/>
          <w:szCs w:val="28"/>
          <w:u w:val="single"/>
        </w:rPr>
        <w:t>рай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32"/>
          <w:szCs w:val="32"/>
          <w:u w:val="single"/>
        </w:rPr>
        <w:t xml:space="preserve">                                    </w:t>
      </w:r>
      <w:r>
        <w:rPr>
          <w:sz w:val="28"/>
          <w:szCs w:val="28"/>
          <w:u w:val="single"/>
        </w:rPr>
        <w:t>Воронежская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  <w:u w:val="single"/>
        </w:rPr>
        <w:t>область</w:t>
      </w:r>
    </w:p>
    <w:p>
      <w:pPr>
        <w:pStyle w:val="Style21"/>
        <w:spacing w:lineRule="auto" w:line="240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</w:tbl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</w:tr>
    </w:tbl>
    <w:p>
      <w:pPr>
        <w:pStyle w:val="Style21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1.  </w:t>
      </w:r>
      <w:r>
        <w:rPr/>
        <w:t>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</w:t>
            </w:r>
          </w:p>
        </w:tc>
      </w:tr>
      <w:tr>
        <w:trPr>
          <w:trHeight w:val="73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,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,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Бутко Ю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Сидорин С.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Мелещенко И.И,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Барабан Д. 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Шубин Ю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Макарова С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Череповский А.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ВАНГАРД-АГРО-Вороне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Заря Плю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8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</w:t>
            </w:r>
          </w:p>
        </w:tc>
      </w:tr>
      <w:tr>
        <w:trPr>
          <w:trHeight w:val="1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онск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7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АК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ародон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9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Форсайт –Аг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5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709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ВАНГАРД АГРО- Воронеж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Заря Плю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онск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АК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ародонье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Форсайт –Агр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1"/>
        <w:spacing w:lineRule="auto" w:line="240" w:before="0" w:after="120"/>
        <w:ind w:left="0" w:hanging="0"/>
        <w:contextualSpacing w:val="false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Заря Плюс»,ООО «Форсайт –Агро», ООО АВАНГАРД-АГРО-Воронеж», ООО»Донское», ООО «ИнАКом»,КФХ Бутко Ю.В.., КФХ Сидорин С.Н.,КФХ Мелещенко И.И., КФХ Шубин Ю.А., КФХ Барабан., КФХ Череповский А.И., КФХ Маркова С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чта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блема с трудоустройством населения, отсутствие рабочих мес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животноводства Финансовая поддержка семейных хозяйств (гранты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используемых пастбищ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быча полезных  ископаемых. Разработка гранитного карьер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гранитных залеж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/>
      </w:pPr>
      <w:r>
        <w:rPr>
          <w:b/>
        </w:rPr>
        <w:t>3. Демография и рынок труда</w:t>
      </w:r>
    </w:p>
    <w:p>
      <w:pPr>
        <w:pStyle w:val="Style21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</w:tr>
    </w:tbl>
    <w:p>
      <w:pPr>
        <w:pStyle w:val="Style21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</w:t>
            </w:r>
          </w:p>
        </w:tc>
      </w:tr>
    </w:tbl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"/>
        <w:gridCol w:w="803"/>
        <w:gridCol w:w="721"/>
        <w:gridCol w:w="814"/>
        <w:gridCol w:w="834"/>
        <w:gridCol w:w="803"/>
        <w:gridCol w:w="720"/>
        <w:gridCol w:w="721"/>
        <w:gridCol w:w="865"/>
        <w:gridCol w:w="721"/>
        <w:gridCol w:w="72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Витебс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со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краинская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ло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увши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расн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апри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итеб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с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краинская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лов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апр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Кув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ите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апр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итеб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апр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15"/>
        <w:gridCol w:w="3927"/>
        <w:gridCol w:w="2371"/>
      </w:tblGrid>
      <w:tr>
        <w:trPr>
          <w:trHeight w:val="6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  <w:p>
            <w:pPr>
              <w:pStyle w:val="Normal"/>
              <w:tabs>
                <w:tab w:val="clear" w:pos="709"/>
                <w:tab w:val="left" w:pos="330" w:leader="none"/>
                <w:tab w:val="center" w:pos="154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ок коренного населен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рабочие мес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игодного жиль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униципального жилья и жилья из категории выморочного хозяйст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ынка труда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7,1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0,0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итеб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4,88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апр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7,11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1087"/>
        <w:gridCol w:w="876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2976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итеб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25,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итеб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23,6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Басов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ов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йствующа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Украинская Буйлов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ов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разрушенна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931"/>
        <w:gridCol w:w="2202"/>
        <w:gridCol w:w="2134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итебс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>
          <w:trHeight w:val="22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сов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апри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459"/>
        <w:gridCol w:w="23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апри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и мемориальная  стена с фамилиями воинов земляков Советской Армии погибшим в годы, Великой Отечественной войн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воздвигнут воинам – землякам, погибшим в годы Великой Отечественной войн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сов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– братская могила (несимволический) расстрелянных мирных жителей в годы Великой Отечественной войн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овская трагедия в августе 1942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тор Витеб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,8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Сапр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, 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851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итеб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апр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с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Кув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капитальный ремонт общественно административного здания в хуторе Витебск (протекание кровли, неудовлетворительное состояние окон, полов, отопления, электропроводки, внутренний и внешний ви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0 000 руб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размещены: администрация, библиотека, ФАП, почта, музей краеведческий, проводятся культурно- массовые мероприят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Витеб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Сапр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ас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Укр. Буй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Кув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Витебс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Сапри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4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асов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</w:tr>
      <w:tr>
        <w:trPr>
          <w:trHeight w:val="27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Укр. Буйлов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1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Кувш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40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Крас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567"/>
        <w:gridCol w:w="567"/>
        <w:gridCol w:w="567"/>
        <w:gridCol w:w="708"/>
        <w:gridCol w:w="851"/>
        <w:gridCol w:w="567"/>
        <w:gridCol w:w="567"/>
        <w:gridCol w:w="850"/>
        <w:gridCol w:w="851"/>
        <w:gridCol w:w="850"/>
        <w:gridCol w:w="709"/>
        <w:gridCol w:w="709"/>
        <w:gridCol w:w="850"/>
        <w:gridCol w:w="102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тор Витеб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</w:tr>
      <w:tr>
        <w:trPr>
          <w:trHeight w:val="20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Сапр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Бас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</w:tr>
      <w:tr>
        <w:trPr>
          <w:trHeight w:val="22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Укр. Буй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тор Кра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тор Кув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тор. Вите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Сапр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Ба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Укр. Буй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тор Кув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тор Кра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3. </w:t>
      </w:r>
      <w:r>
        <w:rPr/>
        <w:t>Движение жилищного фонда, 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4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Витебск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Саприн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4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Басов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</w:tr>
      <w:tr>
        <w:trPr>
          <w:trHeight w:val="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лоУкр. Буйлов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>
          <w:trHeight w:val="3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Кувшин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</w:tr>
      <w:tr>
        <w:trPr>
          <w:trHeight w:val="3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Хутор Красны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09"/>
        <w:gridCol w:w="709"/>
        <w:gridCol w:w="567"/>
        <w:gridCol w:w="709"/>
        <w:gridCol w:w="283"/>
        <w:gridCol w:w="851"/>
        <w:gridCol w:w="283"/>
        <w:gridCol w:w="816"/>
        <w:gridCol w:w="318"/>
        <w:gridCol w:w="634"/>
        <w:gridCol w:w="14"/>
        <w:gridCol w:w="628"/>
        <w:gridCol w:w="850"/>
        <w:gridCol w:w="42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Кра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Вите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ind w:left="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ind w:left="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9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ind w:left="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ind w:left="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   1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ind w:left="0" w:hanging="357"/>
              <w:jc w:val="center"/>
              <w:rPr/>
            </w:pPr>
            <w:r>
              <w:rPr>
                <w:sz w:val="20"/>
                <w:szCs w:val="20"/>
              </w:rPr>
              <w:t>Село Сапр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ind w:left="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  8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ind w:left="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 84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ind w:left="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а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ind w:left="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ind w:left="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357"/>
              <w:jc w:val="center"/>
              <w:rPr/>
            </w:pPr>
            <w:r>
              <w:rPr>
                <w:sz w:val="20"/>
                <w:szCs w:val="20"/>
              </w:rPr>
              <w:t>Село Укр. Буй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ind w:left="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ind w:left="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Кув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ind w:left="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ind w:left="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ind w:left="0" w:hanging="35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ind w:left="0" w:hanging="35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ind w:left="0" w:hanging="35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ind w:left="0" w:hanging="35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ind w:left="0" w:hanging="35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ind w:left="0" w:hanging="3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ind w:left="0" w:hanging="35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ind w:left="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ind w:left="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ind w:left="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 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ind w:left="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ind w:left="0" w:hanging="35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ind w:left="0" w:hanging="35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ind w:left="0" w:hanging="35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ind w:left="0" w:hanging="35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lang w:eastAsia="ru-RU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ind w:left="0" w:hanging="35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ind w:left="0" w:hanging="3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 Narrow;Franklin Gothic Medium Cond" w:hAnsi="Arial Narrow;Franklin Gothic Medium Cond" w:cs="Arial"/>
          <w:b/>
          <w:b/>
          <w:bCs/>
        </w:rPr>
      </w:pPr>
      <w:r>
        <w:rPr>
          <w:rFonts w:cs="Arial" w:ascii="Arial Narrow;Franklin Gothic Medium Cond" w:hAnsi="Arial Narrow;Franklin Gothic Medium Cond"/>
          <w:b/>
          <w:bCs/>
        </w:rPr>
      </w:r>
      <w:bookmarkStart w:id="0" w:name="OLE_LINK73"/>
      <w:bookmarkStart w:id="1" w:name="OLE_LINK73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OLE_LINK73"/>
      <w:bookmarkStart w:id="3" w:name="OLE_LINK73"/>
      <w:bookmarkEnd w:id="3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Витебс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Сапри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Кувши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тор Витеб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о Сапр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</w:tr>
      <w:tr>
        <w:trPr>
          <w:trHeight w:val="1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тор Кувш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86"/>
        <w:gridCol w:w="588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7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апри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итебс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Витеб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Сапр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2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Кув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Бас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Украинская Буй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Кра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</w:r>
    </w:p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</w:r>
    </w:p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</w:r>
    </w:p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</w:r>
    </w:p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</w:r>
    </w:p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</w:r>
    </w:p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</w:r>
    </w:p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</w:r>
    </w:p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тор Витеб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Сапр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Бас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Укр. Буй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тор Кув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тор Красный</w:t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center" w:pos="796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тор Витеб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Сапр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Бас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Укр. Буй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тор Кувш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тор Крас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тор Витеб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Сапр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Бас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Укр. Буйл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тор Кувш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тор Крас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тор Витеб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Сапри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Басо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Укр. Буйло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тор Кувши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тор Крас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тор Витеб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о Сапр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о Бас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о Укр. Буй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тор Кув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тор Кра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селенному пункт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раструктура. Информационно-коммуникационное обслуживание</w:t>
      </w:r>
      <w:r>
        <w:rPr/>
        <w:t>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интерн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оходящих по территории поселения кабельных ли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льзователей потенциальны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дорог с твердым покрыти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стойчивой мобильной связ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антенн связи операторов мобильной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ность мобильной связи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хий водопров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замена водопровода в селе Саприно и хуторе Витеб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 100%</w:t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В качест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  можно указать количе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, обусловленных износом объектов инженерной инфраструктур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347"/>
        <w:gridCol w:w="288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ниты докембрийские </w:t>
            </w:r>
          </w:p>
          <w:p>
            <w:pPr>
              <w:pStyle w:val="Normal"/>
              <w:ind w:left="72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 с. Бас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Воронежской области от28.05.1998 №500»О памятниках природы на территории Воронежской област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8</w:t>
            </w:r>
          </w:p>
        </w:tc>
      </w:tr>
      <w:tr>
        <w:trPr>
          <w:trHeight w:val="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ная залежь у с. Украинская Буй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Воронежской области от28.05.1998 №500»О памятниках природы на территории Воронежской област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8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чище «Басовские кру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Воронежской области от28.05.1998 №500»О памятниках природы на территории Воронежской област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8</w:t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чище «Кувш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Воронежской области от28.05.1998 №500»О памятниках природы на территории Воронежской област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4</w:t>
            </w:r>
          </w:p>
        </w:tc>
      </w:tr>
      <w:tr>
        <w:trPr>
          <w:trHeight w:val="8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чище «Белогор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Воронежской области от28.05.1998 №500»О памятниках природы на территории Воронежской области»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,40</w:t>
            </w:r>
          </w:p>
        </w:tc>
      </w:tr>
    </w:tbl>
    <w:p>
      <w:pPr>
        <w:pStyle w:val="Normal"/>
        <w:spacing w:before="240" w:after="12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Саприн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. Витебск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1</w:t>
            </w:r>
          </w:p>
        </w:tc>
      </w:tr>
      <w:tr>
        <w:trPr>
          <w:trHeight w:val="2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Басов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Украинская Буйлов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. Кувшин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6</w:t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обустройство контейнерных площад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целевых денеж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ость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санкционированных свал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бюдж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ость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4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4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21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46"/>
        <w:gridCol w:w="3652"/>
        <w:gridCol w:w="258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личных дорог с твердым покрытие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личных дорог с твердым покрытием в селе Саприно, хуторе Витебск,селе Басовк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 востребованность и привлекательность территории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1. 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1 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54:00Z</dcterms:created>
  <dc:creator>niisrs-2</dc:creator>
  <dc:description/>
  <cp:keywords/>
  <dc:language>en-US</dc:language>
  <cp:lastModifiedBy>User</cp:lastModifiedBy>
  <cp:lastPrinted>2022-06-23T16:49:00Z</cp:lastPrinted>
  <dcterms:modified xsi:type="dcterms:W3CDTF">2022-06-28T10:54:00Z</dcterms:modified>
  <cp:revision>361</cp:revision>
  <dc:subject/>
  <dc:title>ПАСПОРТ СЕЛЬСКОГО ПОСЕЛЕНИЯ</dc:title>
</cp:coreProperties>
</file>