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ТЕ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27 декабря  2024 года №  23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Витебск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 народных депутатов  Витеб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01.08.2012 № 1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плате  труда работников, замещающих долж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отнесенные к муниципальным должнос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итеб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одгорен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Воронежской обла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Витебского сельского поселения в соответствие действующему законодательству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нимая во внимание письмо правового управления Правительства Воронежской области от 03.05.2024 № 19-11/81, Совет народных депутатов Витебского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Подгоренского муниципального района Воронежской области    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Реш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«Об оплате труда работников, замещающих должности, не отнесенные к должностям муниципальной службы Витебского сельского поселения Подгоре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 Реш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оложение «Об оплате труда работников, замещающих должности, не отнесенные к должностям муниципальной службы Витебского сельского поселения Подгоренского муниципального района Воронежской области»  согласно приложению 1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сти в Положение «Об оплате  труда работников,  замещающих должности,  не отнесенные к муниципальным  должностям  муниципальной службы Витебского  сельского  поселения Подгоренского муниципального района Воронежской области», утвержденное  решением  Совета народных депутатов Витебского  сельского поселения  от 01.08.2012  №  10 следующие 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наименовании и по тексту положения, утвержденного решением (далее –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>), наименование изменить на следующее: «Об оплате труда работников, замещающих должности, не отнесенные к должностям муниципальной службы Витеб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Часть 1.2 статьи 1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.1.2. Ежемесячные выплаты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а) ежемесячная надбавка к должностному окладу за сложность и напряженность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трудовой стаж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ое денежное поощрение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процентная надбавка к должностному окладу работникам, допущенным к государственной тайне на постоянной основ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6. Статью 3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. Ежемесячные выплат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Ежемесячная надбавка к должностному окладу за сложность, и напряженность устанавливается с учетом деловых и профессиональных качеств работника в размере от 50 до 100 процентов должностного окла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установления работникам конкретного размера ежемесячной надбавки за сложность, напряженность и высокие достижения в труде являются: квалификация, компетентность, сложность и качество выполняемых задач, особый режим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ретный размер надбавки устанавливается работнику индивидуально при назначении на должность или переводе на другую должность правовым актом работодател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работы, снижения результатов служебной деятельности, невыполнения или ненадлежащего выполнения работником своих должностных обязанностей, привлечения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предупреждается об уменьшении размера установленной ежемесячной надбавки к должностному окладу в порядке, установленном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за трудовой стаж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щий стаж работы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надбавка в процентах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до 8 лет                                      -  10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до 13 лет                                    -  15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до 18 лет                                  -  20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до 23 лет                                  -  25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 23 лет                                     -  3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, дающий право на получение ежемесячной надбавки за трудовой стаж, исчисляется специалистами, ответственными за ведение кадровой работы в органах местного самоуправления, в соответствии с правилами исчисления общего стажа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дбавка за трудовой стаж устанавливается со дня, следующего за днем возникновения права на назначение или изменение этой надбавк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Ежемесячное денежное поощрение  устанавливается работникам  в размере до трех должностных окла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выплачивается за фактически отработанное время в расчетном период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7. Пункт а) части 5.1 статьи 5 Положения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ой надбавки к должностному окладу за сложность и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не более десяти должностных окладов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б) части 5.1 статьи 5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б) ежемесячной надбавки к должностному окладу за трудовой стаж - в размере 2 должностных окладов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 xml:space="preserve">2. Настоящее решение  вступает  в силу с даты официального опубликования  в Вестнике муниципальных правовых актов </w:t>
      </w: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Витебского</w:t>
      </w:r>
      <w:r>
        <w:rPr>
          <w:spacing w:val="-4"/>
          <w:sz w:val="26"/>
          <w:szCs w:val="26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/>
      </w:pPr>
      <w:r>
        <w:rPr>
          <w:spacing w:val="-4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Витеб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     А.А. Обух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9:00Z</dcterms:created>
  <dc:creator>pvg</dc:creator>
  <dc:description/>
  <cp:keywords/>
  <dc:language>en-US</dc:language>
  <cp:lastModifiedBy>User</cp:lastModifiedBy>
  <cp:lastPrinted>2024-11-01T11:46:00Z</cp:lastPrinted>
  <dcterms:modified xsi:type="dcterms:W3CDTF">2024-12-26T06:49:00Z</dcterms:modified>
  <cp:revision>11</cp:revision>
  <dc:subject/>
  <dc:title>СОВЕТ НАРОДНЫХ ДЕПУТАТОВ</dc:title>
</cp:coreProperties>
</file>