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ВИТЕБ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 06 мая 2024 года № 10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х. Витебск</w:t>
            </w:r>
          </w:p>
        </w:tc>
      </w:tr>
    </w:tbl>
    <w:p>
      <w:pPr>
        <w:pStyle w:val="Normal"/>
        <w:ind w:right="5387" w:hanging="0"/>
        <w:rPr/>
      </w:pPr>
      <w:r>
        <w:rPr/>
      </w:r>
    </w:p>
    <w:p>
      <w:pPr>
        <w:pStyle w:val="Normal"/>
        <w:rPr/>
      </w:pPr>
      <w:r>
        <w:rPr/>
        <w:t>О признании утратившем силу постано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Витебского сельского поселения </w:t>
      </w:r>
    </w:p>
    <w:p>
      <w:pPr>
        <w:pStyle w:val="Normal"/>
        <w:rPr/>
      </w:pPr>
      <w:r>
        <w:rPr/>
        <w:t>от 22.06.2020 г. №16, от 19.11.2021г. №13</w:t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исполнению муниципальной функции </w:t>
      </w:r>
    </w:p>
    <w:p>
      <w:pPr>
        <w:pStyle w:val="Normal"/>
        <w:rPr/>
      </w:pPr>
      <w:r>
        <w:rPr/>
        <w:t>от 19.09.2017 г. № 34«Осуществления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контроля в области торговой деятельности на территории </w:t>
      </w:r>
    </w:p>
    <w:p>
      <w:pPr>
        <w:pStyle w:val="Normal"/>
        <w:rPr/>
      </w:pPr>
      <w:r>
        <w:rPr/>
        <w:t>Витебского сельского поселения Подгоре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Витебского сельского поселения, в целях приведения муниципальных правовых актов органов местного самоуправления Витебского сельского поселения в соответствие с действующим законодательством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Постановления администрации Витебского сельского поселения Подгоренского муниципального района Воронежской области от 22.06.2020 г. №16, от 19.11.2021г. №13 О внесении изменений в административный регламент от 19.09. 2017г. №34 по исполнению муниципальной функции  «Осуществления муниципального контроля в области торговой деятельности на территории Витебского сельского поселения Подгоренского муниципального района Воронежской области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  Опубликовать и обнародовать настоящее постановление в Вестнике муниципальных правовых актов Витебского сельского поселения Подгоренского муниципального района Воронежской области в соответствии с порядком, предусмотренным статьей 45 Устава Витебского сельского поселения Подгоре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  <w:t>Глава Витебского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сельского поселения                                                                     А. А. Обух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User</cp:lastModifiedBy>
  <cp:lastPrinted>2024-05-13T14:37:00Z</cp:lastPrinted>
  <dcterms:modified xsi:type="dcterms:W3CDTF">2024-05-13T11:37:00Z</dcterms:modified>
  <cp:revision>166</cp:revision>
  <dc:subject/>
  <dc:title>                                          П О С Т А Н О В Л Е Н И Е</dc:title>
</cp:coreProperties>
</file>