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января 2025 г.  № 1</w:t>
      </w:r>
    </w:p>
    <w:p>
      <w:pPr>
        <w:pStyle w:val="Normal"/>
        <w:jc w:val="both"/>
        <w:rPr/>
      </w:pPr>
      <w:r>
        <w:rPr/>
        <w:t>х. Витебс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Вите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,  администрация Витеб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Витеб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итебского сельского поселения Подгоренского муниципального района Воронежской области от 29.01.2024 № 2  «Об утверждении стоимости гарантированного перечня услуг по погребению на территории  Витеб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возникшие с  01 февраля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в Вестнике муниципальных правовых актов  Витеб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те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А.А.Обух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Витеб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 30 января  2025 года №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 Витеб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94,4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98,1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672,7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User</cp:lastModifiedBy>
  <cp:lastPrinted>2025-02-04T09:43:00Z</cp:lastPrinted>
  <dcterms:modified xsi:type="dcterms:W3CDTF">2025-02-04T06:44:00Z</dcterms:modified>
  <cp:revision>27</cp:revision>
  <dc:subject/>
  <dc:title>ПОСТАНОВЛЕНИЕ</dc:title>
</cp:coreProperties>
</file>