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ведения о доходах, расходах, об имуществе и обязательствах имущественного характера  избранных  депутатов Совета народных депутатов Витебского сельского поселения Подгоренского муниципального района Воронежской области, сведения о доходах, расходах, об имуществе и обязательствах имущественного характера супруги (супруга) и несовершеннолетних детей  избранных депутатов Совета народных депутатов Витебского сельского поселения Подгоренского муниципального района Воронежской области за отчетный период с 1 января 2019 года по 31 декабря 2019 года и по состоянию на 17 сентябр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0"/>
        <w:gridCol w:w="2343"/>
        <w:gridCol w:w="2277"/>
        <w:gridCol w:w="1635"/>
        <w:gridCol w:w="29"/>
        <w:gridCol w:w="1677"/>
        <w:gridCol w:w="1882"/>
        <w:gridCol w:w="2084"/>
      </w:tblGrid>
      <w:tr>
        <w:trPr>
          <w:trHeight w:val="1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.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жим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Михаил Викто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али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Витебского сельского поселения Подгоренского  муниципального  района , председатель Совета  народных  депутатов Витеб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ОПС Россошанский почтамт УФПС Воронежской области-филиал ФГУП «Почта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. собст-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. собст-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па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 2/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па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 2/1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 индивид. собст-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. собст-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/х использования  арен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бессрочн. польз-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ое пользование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 Че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VSUV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). 2007 г. собствен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автомобиль  Нива ВАЗ 2121,1986 г. собствен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880,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80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Олег Андр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ого с/п, ИП, Глава КФ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/х использования 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/х использования  собствен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/х использования 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9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рактор Беларус 1021.3 2019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Владимир Никола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Гали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ого с/п, генеральный  директор ООО «ВСТК-Груп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ьзовании с 2001 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лександр Федо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Людмил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Н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ого с/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996,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00,3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0"/>
        <w:gridCol w:w="2343"/>
        <w:gridCol w:w="2277"/>
        <w:gridCol w:w="1635"/>
        <w:gridCol w:w="1706"/>
        <w:gridCol w:w="1882"/>
        <w:gridCol w:w="2084"/>
      </w:tblGrid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рко Владимир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рко Светлана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рко Надежд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Н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ого с/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роцемент груп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орвым вопрос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с 2012 г.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с 2017 г.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405,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657,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ин Сергей Васил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ина Ирина 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ин Максим 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Н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ого с/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Подгоренского муниципального района Воронежской области «Управление дела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городского поселения администрации  Подгоренского муниципального района Воронежской области старший инспектор по юридическим вопрос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ОУ «Подгоренская СОШ №1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долевая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долевая собствен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ое пользование с 2015 г. бессроч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ое пользование с 2015 г.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агуна 3, 200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129,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706,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6:00Z</dcterms:created>
  <dc:creator>user</dc:creator>
  <dc:description/>
  <cp:keywords/>
  <dc:language>en-US</dc:language>
  <cp:lastModifiedBy>Admin</cp:lastModifiedBy>
  <cp:lastPrinted>2019-03-27T08:28:00Z</cp:lastPrinted>
  <dcterms:modified xsi:type="dcterms:W3CDTF">2021-03-02T09:11:00Z</dcterms:modified>
  <cp:revision>35</cp:revision>
  <dc:subject/>
  <dc:title/>
</cp:coreProperties>
</file>