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ЭКСПЕРТНОЕ ЗАКЛЮЧЕНИ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проект постановления об утверждении административного регламента по исполнению муниципальной функции </w:t>
      </w:r>
      <w:r>
        <w:rPr>
          <w:bCs/>
          <w:sz w:val="26"/>
          <w:szCs w:val="26"/>
        </w:rPr>
        <w:t>«</w:t>
      </w:r>
      <w:r>
        <w:rPr>
          <w:sz w:val="26"/>
          <w:szCs w:val="26"/>
        </w:rPr>
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</w:t>
        <w:tab/>
        <w:t>Общие свед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1.</w:t>
        <w:tab/>
        <w:t>Настоящее экспертное заключение дано администрацией Витебского сельского поселения Подгоренского муниципального района Воронежской области на проект постановления об утверждении административного регламента по исполнению муниципальной функци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, разработанный администрацией Витебского сельского поселения Подгоренского муниципального района Воронежской област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2.</w:t>
        <w:tab/>
        <w:t>Дата проведения экспертизы: «11» декабря 2017 г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</w:t>
        <w:tab/>
        <w:t>По результатам проведения экспертизы установлено следующее:</w:t>
      </w:r>
    </w:p>
    <w:p>
      <w:pPr>
        <w:pStyle w:val="Normal"/>
        <w:jc w:val="both"/>
        <w:rPr/>
      </w:pPr>
      <w:r>
        <w:rPr>
          <w:sz w:val="26"/>
          <w:szCs w:val="26"/>
        </w:rPr>
        <w:t>2.1.</w:t>
        <w:tab/>
        <w:t>Структура и содержание проекта постановления об утверждении административного регламента по исполнению муниципальной функции «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» соответствует требованиям Федерального закона от 27.07.2010 г. № 210-ФЗ «Об организации предоставления государственных и муниципальных услуг» и принятых в соответствии с ним муниципальных норматив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</w:t>
        <w:tab/>
        <w:t>Порядок и условия предоставления муниципальной услуги указаны в проекте административного регламента в полном объеме в соответствии с нормативными правовыми актами Российской Федерации, нормативными правовыми актами Воронежской области, муниципальными нормативными правовыми актами, с учетом изменений в Земельном законодательстве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3. Экспертных заключений независимой экспертизы на проект административного регламента в адрес разработчика проекта административного регламента в течение установленного срока не поступа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Выводы по результатам проведенной экспертизы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1. По результатам проведенной экспертизы замечания по проекту административного регламента отсутствуют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2. Проект постановления о внесении изменений в административный регламент рекомендуется к принятию без замеч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Витебского </w:t>
      </w:r>
    </w:p>
    <w:p>
      <w:pPr>
        <w:pStyle w:val="Normal"/>
        <w:rPr/>
      </w:pPr>
      <w:r>
        <w:rPr>
          <w:sz w:val="26"/>
          <w:szCs w:val="26"/>
        </w:rPr>
        <w:t>сельского поселения                                            М.В.Ковале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6:46:00Z</dcterms:created>
  <dc:creator>npodolhova</dc:creator>
  <dc:description/>
  <cp:keywords/>
  <dc:language>en-US</dc:language>
  <cp:lastModifiedBy>Admin</cp:lastModifiedBy>
  <cp:lastPrinted>2017-12-26T08:12:00Z</cp:lastPrinted>
  <dcterms:modified xsi:type="dcterms:W3CDTF">2017-12-26T05:12:00Z</dcterms:modified>
  <cp:revision>19</cp:revision>
  <dc:subject/>
  <dc:title/>
</cp:coreProperties>
</file>