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ЕРТНОЕ 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ект постановления об утверждении административного регламента по исполнению муниципальной функци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экспертное заключение дано администрацией Витебского сельского поселения Подгоренского муниципального района Воронежской области на проект постановления об утверждении административного регламента по исполнению муниципальной функци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, разработанный администрацией Витебского сельского поселен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</w:t>
        <w:tab/>
        <w:t>Дата проведения экспертизы: «11» декабря 2017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По результатам проведения экспертизы установлено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>2.1.</w:t>
        <w:tab/>
        <w:t>Структура и содержание проекта постановления об утверждении административного регламента по исполнению муниципальной функци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ответствует требованиям Федерального закона от 27.07.2010 г. № 210-ФЗ «Об организации предоставления государственных и муниципальных услуг» и принятых в соответствии с ним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</w:t>
        <w:tab/>
        <w:t>Порядок и условия предоставления муниципальной услуги указаны в проекте административного регламента в полном объеме в соответствии с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, с учетом изменений в Земельном законодательстве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Экспертных заключений независимой экспертизы на проект административного регламента в адрес разработчика проекта административного регламента в течение установленного срока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воды по результатам проведенной экспертиз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оект постановления о внесении изменений в административный регламент рекомендуется к принятию без замеч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итеб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М.В.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npodolhova</dc:creator>
  <dc:description/>
  <cp:keywords/>
  <dc:language>en-US</dc:language>
  <cp:lastModifiedBy>Admin</cp:lastModifiedBy>
  <cp:lastPrinted>2017-12-26T08:11:00Z</cp:lastPrinted>
  <dcterms:modified xsi:type="dcterms:W3CDTF">2017-12-26T05:11:00Z</dcterms:modified>
  <cp:revision>18</cp:revision>
  <dc:subject/>
  <dc:title/>
</cp:coreProperties>
</file>