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КСПЕРТНОЕ ЗАКЛЮ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оект постановления об утверждении административного регламента по исполнению муниципальной функци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  <w:tab/>
        <w:t>Общие све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.</w:t>
        <w:tab/>
        <w:t>Настоящее экспертное заключение дано администрацией Витебского сельского поселения Подгоренского муниципального района Воронежской области на проект постановления об утверждении административного регламента по исполнению муниципальной функци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, разработанный администрацией Витебского сельского поселения Подгорен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</w:t>
        <w:tab/>
        <w:t>Дата проведения экспертизы: «11» декабря 2017 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</w:t>
        <w:tab/>
        <w:t>По результатам проведения экспертизы установлено следующее:</w:t>
      </w:r>
    </w:p>
    <w:p>
      <w:pPr>
        <w:pStyle w:val="Normal"/>
        <w:rPr/>
      </w:pPr>
      <w:r>
        <w:rPr>
          <w:sz w:val="26"/>
          <w:szCs w:val="26"/>
        </w:rPr>
        <w:t>2.1.</w:t>
        <w:tab/>
        <w:t>Структура и содержание проекта постановления об утверждении административного регламента по исполнению муниципальной функци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 без проведения торгов» соответствует требованиям Федерального закона от 27.07.2010 г. № 210-ФЗ «Об организации предоставления государственных и муниципальных услуг» и принятых в соответствии с ним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</w:t>
        <w:tab/>
        <w:t>Порядок и условия предоставления муниципальной услуги указаны в проекте административного регламента в полном объеме в соответствии с нормативными правовыми актами Российской Федерации, нормативными правовыми актами Воронежской области, муниципальными нормативными правовыми актами, с учетом изменений в Земельном законодательстве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Экспертных заключений независимой экспертизы на проект административного регламента в адрес разработчика проекта административного регламента в течение установленного срока не поступа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воды по результатам проведенной экспертиз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По результатам проведенной экспертизы замечания по проекту административного регламента отсутствую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Проект постановления о внесении изменений в административный регламент рекомендуется к принятию без замеч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Витеб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М.В.Кова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6:00Z</dcterms:created>
  <dc:creator>npodolhova</dc:creator>
  <dc:description/>
  <cp:keywords/>
  <dc:language>en-US</dc:language>
  <cp:lastModifiedBy>Admin</cp:lastModifiedBy>
  <cp:lastPrinted>2017-12-26T08:09:00Z</cp:lastPrinted>
  <dcterms:modified xsi:type="dcterms:W3CDTF">2017-12-26T05:10:00Z</dcterms:modified>
  <cp:revision>17</cp:revision>
  <dc:subject/>
  <dc:title/>
</cp:coreProperties>
</file>